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48"/>
        </w:rPr>
        <w:tab/>
      </w:r>
      <w:r>
        <w:rPr>
          <w:sz w:val="24"/>
        </w:rPr>
        <w:tab/>
        <w:tab/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NDIVIDUELL    OPPLÆRINGSPLAN (IOP)</w:t>
      </w:r>
    </w:p>
    <w:p>
      <w:pPr>
        <w:pStyle w:val="Normal"/>
        <w:widowControl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Elev: </w:t>
        <w:tab/>
        <w:t>Y</w:t>
        <w:tab/>
        <w:tab/>
        <w:t xml:space="preserve">fødd: </w:t>
        <w:tab/>
        <w:tab/>
        <w:t xml:space="preserve">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C0C0C0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kuleår:</w:t>
        <w:tab/>
        <w:tab/>
        <w:tab/>
        <w:tab/>
        <w:t xml:space="preserve">Årstrinn:   4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Føresette: </w:t>
      </w:r>
      <w:r>
        <w:rPr>
          <w:b/>
          <w:sz w:val="28"/>
          <w:shd w:fill="C0C0C0" w:val="clear"/>
        </w:rPr>
        <w:t xml:space="preserve"> </w:t>
      </w:r>
    </w:p>
    <w:p>
      <w:pPr>
        <w:pStyle w:val="Normal"/>
        <w:widowControl w:val="false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Skule: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Kontaktlærar: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enne planen er utarbeidd av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lanlagt samarbeid med føreset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Utviklingssamtalar og IOP møt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lanlagt samarbeid internt i kommune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nsvarsgruppemø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Planlagt samarbeid med eksterne instansar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amarbeid med  BU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erknader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Stad og dato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firstLine="708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______________</w:t>
        <w:tab/>
        <w:tab/>
        <w:tab/>
        <w:tab/>
        <w:tab/>
        <w:t xml:space="preserve">  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</w:t>
        <w:tab/>
        <w:t>kontaktlærar</w:t>
        <w:tab/>
        <w:tab/>
        <w:tab/>
        <w:tab/>
        <w:tab/>
        <w:tab/>
        <w:tab/>
        <w:t xml:space="preserve">føresette    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sz w:val="24"/>
        </w:rPr>
        <w:tab/>
        <w:tab/>
        <w:tab/>
        <w:tab/>
      </w:r>
      <w:r>
        <w:rPr/>
        <w:t xml:space="preserve">            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C0C0C0" w:val="clear"/>
        <w:jc w:val="center"/>
        <w:rPr/>
      </w:pPr>
      <w:r>
        <w:rPr/>
        <w:t>Del I. Overordna målsetjing og grunnlag for konkret IO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rPr/>
      </w:pPr>
      <w:r>
        <w:rPr>
          <w:sz w:val="36"/>
        </w:rPr>
        <w:tab/>
      </w:r>
      <w:r>
        <w:rPr>
          <w:b/>
          <w:bCs/>
          <w:sz w:val="32"/>
        </w:rPr>
        <w:t>a)</w:t>
      </w:r>
      <w:r>
        <w:rPr>
          <w:sz w:val="32"/>
        </w:rPr>
        <w:t xml:space="preserve"> </w:t>
      </w:r>
      <w:r>
        <w:rPr>
          <w:b/>
          <w:sz w:val="32"/>
        </w:rPr>
        <w:t xml:space="preserve">LANGSIKTIG  MÅLSETJING </w:t>
      </w:r>
    </w:p>
    <w:p>
      <w:pPr>
        <w:pStyle w:val="Normal"/>
        <w:widowControl w:val="false"/>
        <w:rPr/>
      </w:pPr>
      <w:r>
        <w:rPr>
          <w:sz w:val="32"/>
        </w:rPr>
        <w:tab/>
      </w:r>
      <w:r>
        <w:rPr/>
        <w:t>Den langsiktige målsetjinga er henta frå overordna IOP og gjeld for dei neste 2 åra.</w:t>
      </w:r>
    </w:p>
    <w:p>
      <w:pPr>
        <w:pStyle w:val="Normal"/>
        <w:widowControl w:val="false"/>
        <w:rPr>
          <w:sz w:val="32"/>
        </w:rPr>
      </w:pPr>
      <w:r>
        <w:rPr/>
        <w:tab/>
        <w:t>Under langsiktig målsetjing er gjerne teke med punkt om utviklingsutsiktene for eleven.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-…. har glede av å vera saman med jamaldringar  og  innordnar seg under dei mest grunnleggjande sosiale spelereglane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Ho har  glede av å gå på skulen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Ho klarar å halda konsentrasjonen i ei skriftleg arbeidsøkt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Ho uttalar alle lydar rett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Ho meistrar å seie så mange ord rett at klassekameratar og lærarar forstår mesteparten av kva ho seier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Ho les små bøker på eigahand og forstår det ho les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b)ELEVEN SINE STERKE SIDER</w:t>
      </w:r>
    </w:p>
    <w:p>
      <w:pPr>
        <w:pStyle w:val="Heading1"/>
        <w:rPr/>
      </w:pPr>
      <w:r>
        <w:rPr/>
        <w:t>Fagleg - Sosialt - Interesseområde</w:t>
      </w:r>
    </w:p>
    <w:p>
      <w:pPr>
        <w:pStyle w:val="Normal"/>
        <w:widowControl w:val="false"/>
        <w:rPr>
          <w:sz w:val="28"/>
        </w:rPr>
      </w:pPr>
      <w:r>
        <w:rPr>
          <w:b/>
          <w:sz w:val="32"/>
        </w:rPr>
        <w:tab/>
      </w:r>
    </w:p>
    <w:p>
      <w:pPr>
        <w:pStyle w:val="Normal"/>
        <w:widowControl w:val="false"/>
        <w:rPr/>
      </w:pPr>
      <w:r>
        <w:rPr>
          <w:sz w:val="28"/>
        </w:rPr>
        <w:t>-…. har god grovmotorikk og god kroppskontroll.</w:t>
      </w:r>
    </w:p>
    <w:p>
      <w:pPr>
        <w:pStyle w:val="Normal"/>
        <w:widowControl w:val="false"/>
        <w:rPr/>
      </w:pPr>
      <w:r>
        <w:rPr>
          <w:sz w:val="28"/>
        </w:rPr>
        <w:t>-Ho er flink med og likar finmotoriske aktivitetar som t.d. klipping, teikning, skriving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Ho er glad i musikk, song og rørsl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Ho meistrar og likar  godt terningspel og puslespel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Ho har god hukommels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Ho er flink til å spørja om det ho ikkje forstår</w:t>
        <w:tab/>
        <w:tab/>
      </w:r>
      <w:r>
        <w:rPr>
          <w:b/>
          <w:sz w:val="48"/>
        </w:rPr>
        <w:t xml:space="preserve">               </w:t>
      </w:r>
    </w:p>
    <w:p>
      <w:pPr>
        <w:pStyle w:val="Heading2"/>
        <w:rPr>
          <w:sz w:val="32"/>
        </w:rPr>
      </w:pPr>
      <w:r>
        <w:rPr>
          <w:sz w:val="32"/>
        </w:rPr>
        <w:t>c)ELEVEN SINE VANSKAR</w:t>
      </w:r>
    </w:p>
    <w:p>
      <w:pPr>
        <w:pStyle w:val="Heading3"/>
        <w:rPr/>
      </w:pPr>
      <w:r>
        <w:rPr/>
        <w:t>Fagleg – Sosialt – Motorisk – Språkleg - Andre vanskar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>-</w:t>
      </w:r>
      <w:r>
        <w:rPr>
          <w:sz w:val="28"/>
          <w:szCs w:val="28"/>
        </w:rPr>
        <w:t xml:space="preserve">….. har språkvanskar (både uttale og forståing).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tte har stor innverknad i  høve kompetansemåla i ulike fag 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…… har store vanskar med sosialt samspel og då særskilt inn mot         jamaldringar.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te går litt betre i små gruppe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….. har vanskar med å tilpassa seg dei vanlege reglane i klasseromme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….. har store vanskar med overgangssituasjona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…… har eit ustabilt stemningsleie. Noko som gjer alle timar uføreseieleg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ab/>
        <w:tab/>
        <w:t>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2545</wp:posOffset>
            </wp:positionV>
            <wp:extent cx="95250" cy="10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69" r="-29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Eleven følgjer kompetansemåla for trinnet i alle faga.     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8575</wp:posOffset>
            </wp:positionV>
            <wp:extent cx="952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44" r="-29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>Eleven har avvik i høve til kompetansemåla for trinnet i følgjande f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te, norsk, engels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  <w:t>Konkret IOP</w:t>
      </w:r>
      <w:r>
        <w:rPr>
          <w:b/>
          <w:iCs/>
          <w:sz w:val="24"/>
          <w:szCs w:val="24"/>
        </w:rPr>
        <w:t>(Individuell opplæringsplan)</w:t>
      </w:r>
      <w:r>
        <w:rPr>
          <w:b/>
          <w:iCs/>
          <w:sz w:val="32"/>
        </w:rPr>
        <w:t xml:space="preserve"> med målsettingar for skuleåret </w:t>
      </w:r>
    </w:p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68"/>
        <w:gridCol w:w="4221"/>
      </w:tblGrid>
      <w:tr>
        <w:trPr>
          <w:trHeight w:val="80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32"/>
                <w:szCs w:val="32"/>
              </w:rPr>
              <w:t>Område 1: Norsk / grunnleggjande lese- og skriveopplæring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vudmål for skuleåret: …. har forståing for det ho les og skriv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– konkrete delmål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sz w:val="24"/>
                <w:szCs w:val="24"/>
                <w:lang w:eastAsia="nn-NO"/>
              </w:rPr>
            </w:pPr>
            <w:r>
              <w:rPr>
                <w:color w:val="000000"/>
                <w:sz w:val="24"/>
                <w:szCs w:val="24"/>
                <w:lang w:eastAsia="nn-NO"/>
              </w:rPr>
              <w:t>Lesa enkle tekstar frå 2.årstrinn med sammenheng og forståing</w:t>
            </w:r>
            <w:r>
              <w:rPr>
                <w:sz w:val="24"/>
                <w:szCs w:val="24"/>
                <w:lang w:eastAsia="nn-NO"/>
              </w:rPr>
              <w:t>. Ho kan snakka om innhaldet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nn-NO"/>
              </w:rPr>
            </w:pPr>
            <w:r>
              <w:rPr>
                <w:iCs/>
                <w:sz w:val="24"/>
                <w:szCs w:val="24"/>
                <w:lang w:eastAsia="nn-N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sa enkle bøker på eigaha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nn-NO"/>
              </w:rPr>
              <w:t>Skriva enkle skildrande og forteljande tekstar</w:t>
            </w:r>
            <w:r>
              <w:rPr>
                <w:sz w:val="24"/>
                <w:szCs w:val="24"/>
                <w:lang w:eastAsia="nn-NO"/>
              </w:rPr>
              <w:t>  ved hjelp av modelltekstar og tankekart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 nyttar både handskrift og p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nn-NO"/>
              </w:rPr>
            </w:pPr>
            <w:r>
              <w:rPr>
                <w:color w:val="000000"/>
                <w:sz w:val="24"/>
                <w:szCs w:val="24"/>
                <w:lang w:eastAsia="nn-NO"/>
              </w:rPr>
              <w:t>Arbeida kreativt med teikning og skriving i samband med lesing.</w:t>
            </w:r>
            <w:r>
              <w:rPr>
                <w:sz w:val="24"/>
                <w:szCs w:val="24"/>
                <w:lang w:eastAsia="nn-NO"/>
              </w:rPr>
              <w:t> 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nn-NO"/>
              </w:rPr>
            </w:pPr>
            <w:r>
              <w:rPr>
                <w:iCs/>
                <w:sz w:val="24"/>
                <w:szCs w:val="24"/>
                <w:lang w:eastAsia="nn-N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Tiltak: Aktuelle pedagogiske og organisatoriske tiltak for å nå hovudmål og delmål</w:t>
            </w: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Få tilpassa og tilrettelagt undervisning i einetimar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Tilpassa leselekse og bøker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Tempolex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39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Matematikk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8"/>
                <w:szCs w:val="28"/>
              </w:rPr>
              <w:t>Hovudmål for skuleåret: ….. nyttar matematikk i kvardagslivet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IOP – delmå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…</w:t>
            </w:r>
            <w:r>
              <w:rPr>
                <w:iCs/>
                <w:sz w:val="24"/>
                <w:szCs w:val="28"/>
              </w:rPr>
              <w:t xml:space="preserve">. meistrar addisjon og subtraksjon, samt deler av gongetabell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…… </w:t>
            </w:r>
            <w:r>
              <w:rPr>
                <w:iCs/>
                <w:sz w:val="24"/>
                <w:szCs w:val="28"/>
              </w:rPr>
              <w:t>har tidsomgre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År, månadar, dag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Klok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…… </w:t>
            </w:r>
            <w:r>
              <w:rPr>
                <w:iCs/>
                <w:sz w:val="24"/>
                <w:szCs w:val="24"/>
              </w:rPr>
              <w:t>brukar måleeiningar på kjøken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 og desili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ilo og g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Tiltak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Aktuelle pedagogiske og organisatoriske tiltak for å nå hovudmålet og delmåla:</w:t>
            </w: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Matematikk på kjøke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sz w:val="32"/>
              </w:rPr>
            </w:pPr>
            <w:r>
              <w:rPr>
                <w:iCs/>
                <w:sz w:val="24"/>
              </w:rPr>
              <w:t>Visuelle kokebøker</w:t>
            </w:r>
          </w:p>
        </w:tc>
      </w:tr>
    </w:tbl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68"/>
        <w:gridCol w:w="4221"/>
      </w:tblGrid>
      <w:tr>
        <w:trPr>
          <w:trHeight w:val="80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Område 4: Ekspressivt og reseptivt språk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vudmål for skuleåret: ….. kommuniserer så tydeleg at ho vert forstått av dei fleste elevar og vaksne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– konkrete delmål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a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…</w:t>
            </w:r>
            <w:r>
              <w:rPr>
                <w:iCs/>
                <w:sz w:val="24"/>
                <w:szCs w:val="28"/>
              </w:rPr>
              <w:t>.. har omgrep knytt til kropp og pubert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…</w:t>
            </w:r>
            <w:r>
              <w:rPr>
                <w:iCs/>
                <w:sz w:val="24"/>
                <w:szCs w:val="28"/>
              </w:rPr>
              <w:t xml:space="preserve">.. har omgrep om og kan uttrykkja grunnleggjande kjensle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…</w:t>
            </w:r>
            <w:r>
              <w:rPr>
                <w:iCs/>
                <w:sz w:val="24"/>
                <w:szCs w:val="28"/>
              </w:rPr>
              <w:t>.. snakkar om tekstar ho l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……… </w:t>
            </w:r>
            <w:r>
              <w:rPr>
                <w:iCs/>
                <w:sz w:val="24"/>
                <w:szCs w:val="28"/>
              </w:rPr>
              <w:t>uttalar kj- og sj-lydar i o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Tiltak: Aktuelle pedagogiske og organisatoriske tiltak for å nå hovudmål og delmål</w:t>
            </w: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</w:rPr>
              <w:t>-Få tilpassa og tilrettelagt undervisning i einetimar.</w:t>
            </w:r>
          </w:p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-Drama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</w:rPr>
              <w:t>- Bøker: Spire- og Lesevis-seriane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4"/>
              </w:rPr>
              <w:t>-Deler av ESS-opplegget</w:t>
            </w:r>
          </w:p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</w:tr>
    </w:tbl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Område 6: Sosial kompetanse/Åtferd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ovudmål for skuleåret: Ha glede av å vera i lag med andre barn i skuletida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- delmå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  <w:r>
              <w:rPr>
                <w:iCs/>
                <w:sz w:val="24"/>
                <w:szCs w:val="28"/>
              </w:rPr>
              <w:t>. leikar med andre i friminutta. Ho godtar at andre bestemmer kva som skal leik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…</w:t>
            </w:r>
            <w:r>
              <w:rPr>
                <w:iCs/>
                <w:sz w:val="24"/>
                <w:szCs w:val="28"/>
              </w:rPr>
              <w:t>. ka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Hoppa strikk og slengt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Stikkbal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Halli-h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b-NO"/>
              </w:rPr>
            </w:pPr>
            <w:r>
              <w:rPr>
                <w:iCs/>
                <w:sz w:val="24"/>
                <w:szCs w:val="28"/>
                <w:lang w:val="nb-NO"/>
              </w:rPr>
              <w:t>…</w:t>
            </w:r>
            <w:r>
              <w:rPr>
                <w:iCs/>
                <w:sz w:val="24"/>
                <w:szCs w:val="28"/>
                <w:lang w:val="nb-NO"/>
              </w:rPr>
              <w:t>..  har akseptable protestar i klasserom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  <w:lang w:val="nb-NO"/>
              </w:rPr>
            </w:pPr>
            <w:r>
              <w:rPr>
                <w:iCs/>
                <w:sz w:val="24"/>
                <w:szCs w:val="28"/>
                <w:lang w:val="nb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  <w:lang w:val="nb-NO"/>
              </w:rPr>
            </w:pPr>
            <w:r>
              <w:rPr>
                <w:iCs/>
                <w:sz w:val="24"/>
                <w:szCs w:val="28"/>
                <w:lang w:val="nb-NO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…</w:t>
            </w:r>
            <w:r>
              <w:rPr>
                <w:iCs/>
                <w:sz w:val="24"/>
                <w:szCs w:val="28"/>
              </w:rPr>
              <w:t>.. kjem inn til timen når det ringjer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Tiltak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Aktuelle pedagogiske og organisatoriske tiltak for å nå hovudmålet og delmåla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iCs/>
                <w:sz w:val="32"/>
              </w:rPr>
            </w:pPr>
            <w:r>
              <w:rPr>
                <w:iCs/>
                <w:sz w:val="24"/>
              </w:rPr>
              <w:t xml:space="preserve">Sosiale historia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a i forkant ved overgang frå ein situasjon til ein ann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>Eleven treng gode avtalar, tydeleg struktur og oversikt over kva som skal skje og kva som vert forventa av h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ærtrening på leik og annan aktivit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z w:val="48"/>
      <w:szCs w:val="20"/>
      <w:shd w:fill="CCCCCC" w:val="clear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8"/>
      <w:szCs w:val="20"/>
      <w:shd w:fill="CCCCCC" w:val="clear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verskrift6Tegn">
    <w:name w:val="Overskrift 6 Tegn"/>
    <w:qFormat/>
    <w:rPr>
      <w:rFonts w:ascii="Times New Roman" w:hAnsi="Times New Roman" w:eastAsia="Times New Roman" w:cs="Times New Roman"/>
      <w:b/>
      <w:sz w:val="32"/>
      <w:szCs w:val="20"/>
      <w:bdr w:val="single" w:sz="4" w:space="0" w:color="000000"/>
    </w:rPr>
  </w:style>
  <w:style w:type="character" w:styleId="Overskrift7Tegn">
    <w:name w:val="Overskrift 7 Tegn"/>
    <w:qFormat/>
    <w:rPr>
      <w:rFonts w:ascii="Times New Roman" w:hAnsi="Times New Roman" w:eastAsia="Times New Roman" w:cs="Times New Roman"/>
      <w:b/>
      <w:sz w:val="40"/>
      <w:szCs w:val="20"/>
      <w:shd w:fill="CCCCCC" w:val="clear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0:00Z</dcterms:created>
  <dc:creator>bjha</dc:creator>
  <dc:description/>
  <cp:keywords/>
  <dc:language>en-US</dc:language>
  <cp:lastModifiedBy>Vigdis Endal</cp:lastModifiedBy>
  <cp:lastPrinted>2015-05-08T09:52:00Z</cp:lastPrinted>
  <dcterms:modified xsi:type="dcterms:W3CDTF">2020-03-31T08:54:00Z</dcterms:modified>
  <cp:revision>8</cp:revision>
  <dc:subject/>
  <dc:title/>
</cp:coreProperties>
</file>