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og mellom SAFO-representanten, og SAFOs organisasjoner/SAFO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Os hovedstyre har vedtatt «SAFOs plattform for brukermedvirkning», som gjelder for representanter fra SAFO. Her er en liten huskeliste til bevisstgjøring for både for representantene og organisasjonene/SAFO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O-representanten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</w:rPr>
        <w:t xml:space="preserve">En SAFO representant er et medlem, tillitsvalgt eller en ansatt som er oppnevnt eller deltar i et utvalg etter forslag fra SAFO nasjonalt, regionalt eller lokalt. 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log mellom representant og organisasjon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Os målsetting er å ha god dialog med SAFO-representantene. Dette for å sikre at innspillene som gis er i tråd med organisasjonens politiske føringer, og at representantenes erfaringer og kunnskap benyttes i interessepolitikken.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  <w:b/>
        </w:rPr>
        <w:t xml:space="preserve">Som SAFO-representant kan du forvente a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datet for utvalget gjøres kjent i forkant av oppnevni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FO har et mål med representasjon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FO sentralt og regionalt bidrar med kurs og temadag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får drøftet saker som er vanskelige å håndt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kan melde inn saker til SAFO som du mener bør tas videre fra organisasjonenes side </w:t>
      </w:r>
    </w:p>
    <w:p>
      <w:pPr>
        <w:pStyle w:val="Normal"/>
        <w:tabs>
          <w:tab w:val="clear" w:pos="708"/>
          <w:tab w:val="left" w:pos="14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  <w:b/>
        </w:rPr>
        <w:t xml:space="preserve">SAFO forventer av deg som representanter at d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jør deg kjent med SAFO organisasjonenes ideologi, prinsipper og politik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jør deg kjent med «SAFOs plattform for brukermedvirkning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n bidra med din kompetanse inn det utvalget du representerer 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ta på kurs og temamøter i regi av SAFO/organisasjon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r SAFO tilbakemelding på saker utvalget arbeider me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r kontakt med de andre organisasjonene i SAFO når saker som vedgår de andre organisasjonenes målgrupper behand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beider for å oppnå vedtatte mål for området/saken det medvirkes på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ed avslutning av representasjonen kan avlegge en kort rapport.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informasjon: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Arial" w:ascii="Arial" w:hAnsi="Arial"/>
        </w:rPr>
        <w:t xml:space="preserve">Se fullstendig kontaktinformasjon (også SAFO-regionene) på </w:t>
      </w:r>
      <w:hyperlink r:id="rId4">
        <w:r>
          <w:rPr>
            <w:rStyle w:val="InternetLink"/>
            <w:rFonts w:cs="Arial" w:ascii="Arial" w:hAnsi="Arial"/>
          </w:rPr>
          <w:t>www.safo.no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360"/>
        <w:rPr>
          <w:rFonts w:ascii="Arial" w:hAnsi="Arial" w:cs="Arial"/>
          <w:lang w:val="en-US" w:eastAsia="en-US"/>
        </w:rPr>
      </w:pPr>
      <w:bookmarkStart w:id="0" w:name="_MailAutoSig"/>
      <w:bookmarkEnd w:id="0"/>
      <w:r>
        <w:rPr>
          <w:rFonts w:cs="Arial" w:ascii="Arial" w:hAnsi="Arial"/>
          <w:b/>
          <w:bCs/>
          <w:lang w:val="en-US" w:eastAsia="en-US"/>
        </w:rPr>
        <w:t xml:space="preserve">SAFO sentralt: </w:t>
      </w:r>
      <w:ins w:id="0" w:author="Bettina Thorvik" w:date="2009-09-08T16:22:00Z">
        <w:r>
          <w:rPr>
            <w:rFonts w:cs="Arial" w:ascii="Arial" w:hAnsi="Arial"/>
            <w:lang w:val="en-US" w:eastAsia="en-US"/>
          </w:rPr>
          <w:t>22 39 60 52</w:t>
        </w:r>
      </w:ins>
      <w:r>
        <w:rPr>
          <w:rFonts w:cs="Arial" w:ascii="Arial" w:hAnsi="Arial"/>
          <w:lang w:val="en-US" w:eastAsia="en-US"/>
        </w:rPr>
        <w:t xml:space="preserve">, </w:t>
      </w:r>
      <w:ins w:id="1" w:author="Bettina Thorvik" w:date="2009-09-08T16:22:00Z">
        <w:r>
          <w:rPr>
            <w:rFonts w:cs="Arial" w:ascii="Arial" w:hAnsi="Arial"/>
            <w:b/>
            <w:bCs/>
            <w:lang w:val="en-US" w:eastAsia="en-US"/>
          </w:rPr>
          <w:t>E-post</w:t>
        </w:r>
      </w:ins>
      <w:ins w:id="2" w:author="Bettina Thorvik" w:date="2009-09-08T16:22:00Z">
        <w:r>
          <w:rPr>
            <w:rFonts w:cs="Arial" w:ascii="Arial" w:hAnsi="Arial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cs="Arial" w:ascii="Arial" w:hAnsi="Arial"/>
            <w:lang w:val="en-US" w:eastAsia="en-US"/>
          </w:rPr>
          <w:t>post@safo.no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bCs/>
          <w:lang w:val="en-US" w:eastAsia="en-US"/>
        </w:rPr>
      </w:pPr>
      <w:bookmarkStart w:id="1" w:name="_MailAutoSig"/>
      <w:bookmarkEnd w:id="1"/>
      <w:r>
        <w:rPr>
          <w:rFonts w:cs="Arial" w:ascii="Arial" w:hAnsi="Arial"/>
          <w:b/>
          <w:lang w:val="en-US" w:eastAsia="en-US"/>
        </w:rPr>
        <w:t>Foreningen Norges døvblinde (FNDB),</w:t>
      </w:r>
      <w:r>
        <w:rPr>
          <w:rFonts w:cs="Arial" w:ascii="Arial" w:hAnsi="Arial"/>
          <w:lang w:val="en-US" w:eastAsia="en-US"/>
        </w:rPr>
        <w:t xml:space="preserve"> t</w:t>
      </w:r>
      <w:r>
        <w:rPr>
          <w:rFonts w:cs="Arial" w:ascii="Arial" w:hAnsi="Arial"/>
          <w:bCs/>
          <w:lang w:val="en-US" w:eastAsia="en-US"/>
        </w:rPr>
        <w:t xml:space="preserve">lf.: 22 93 33 50, </w:t>
      </w:r>
      <w:hyperlink r:id="rId6">
        <w:r>
          <w:rPr>
            <w:rStyle w:val="InternetLink"/>
            <w:rFonts w:cs="Arial" w:ascii="Arial" w:hAnsi="Arial"/>
            <w:bCs/>
            <w:lang w:val="en-US" w:eastAsia="en-US"/>
          </w:rPr>
          <w:t>fndb@fndb.no</w:t>
        </w:r>
      </w:hyperlink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 xml:space="preserve">Norges Handikapforbund,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</w:rPr>
        <w:t xml:space="preserve">lf. 24 10 24 00, </w:t>
      </w:r>
      <w:hyperlink r:id="rId7">
        <w:r>
          <w:rPr>
            <w:rStyle w:val="InternetLink"/>
            <w:rFonts w:cs="Arial" w:ascii="Arial" w:hAnsi="Arial"/>
          </w:rPr>
          <w:t>nhf@nhf.no</w:t>
        </w:r>
      </w:hyperlink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rFonts w:cs="Arial" w:ascii="Arial" w:hAnsi="Arial"/>
          <w:b/>
        </w:rPr>
        <w:t>Norsk Forbund for Utviklingshemmede,</w:t>
      </w:r>
      <w:r>
        <w:rPr>
          <w:rFonts w:cs="Arial" w:ascii="Arial" w:hAnsi="Arial"/>
        </w:rPr>
        <w:t xml:space="preserve"> tlf. 22 39 60 50, </w:t>
      </w:r>
      <w:hyperlink r:id="rId8">
        <w:r>
          <w:rPr>
            <w:rStyle w:val="InternetLink"/>
            <w:rFonts w:cs="Arial" w:ascii="Arial" w:hAnsi="Arial"/>
          </w:rPr>
          <w:t>post@nfunorge.org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FOs plattform for brukermedvirkning – VEDLEGG/Vedtak hovedstyret 31.8.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ettinaThorvik">
    <w:name w:val="Bettina Thorvi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o.no/wp-content/uploads/2015/08/SAFO-logo.jpg" TargetMode="External"/><Relationship Id="rId4" Type="http://schemas.openxmlformats.org/officeDocument/2006/relationships/hyperlink" Target="http://www.safo.no/" TargetMode="External"/><Relationship Id="rId5" Type="http://schemas.openxmlformats.org/officeDocument/2006/relationships/hyperlink" Target="mailto:post@safo.no" TargetMode="External"/><Relationship Id="rId6" Type="http://schemas.openxmlformats.org/officeDocument/2006/relationships/hyperlink" Target="mailto:fndb@fndb.no" TargetMode="External"/><Relationship Id="rId7" Type="http://schemas.openxmlformats.org/officeDocument/2006/relationships/hyperlink" Target="mailto:nhf@nhf.no" TargetMode="External"/><Relationship Id="rId8" Type="http://schemas.openxmlformats.org/officeDocument/2006/relationships/hyperlink" Target="mailto:post@nfunorge.or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1:00Z</dcterms:created>
  <dc:creator>Bettina Thorvik</dc:creator>
  <dc:description/>
  <cp:keywords/>
  <dc:language>en-US</dc:language>
  <cp:lastModifiedBy>Pia Ribsskog</cp:lastModifiedBy>
  <cp:lastPrinted>2009-05-19T15:44:00Z</cp:lastPrinted>
  <dcterms:modified xsi:type="dcterms:W3CDTF">2016-11-17T13:31:00Z</dcterms:modified>
  <cp:revision>2</cp:revision>
  <dc:subject/>
  <dc:title> </dc:title>
</cp:coreProperties>
</file>